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reprezentowaną przez …………………………………. adres: 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 w 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………………………………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świadczeń zdrowotnych w zakresie anestezjologii i intensywnej terapii w Katowickim Centrum Onkologii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tj: BREAST CANCER UNIT i inny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 specjalizacyjnych w ramach wynagrodzenia wypłacanego w związku z realizacją umowy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0"/>
          <w:numId w:val="5"/>
        </w:numPr>
        <w:tabs>
          <w:tab w:val="clear" w:pos="360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posiadane przez niego  ubezpieczenie odpowiedzialności cywilnej oraz podwykonawców udzielających świadczeń w jego imieniu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polisy stanowi załącznik nr 2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m realizacji wykonywanych świadczeń zdrowotnych jest Katowickie Centrum Onkologii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a zdrowotne w zakresie anestezjologii i intensywnej terapii medycznej będą realizowane zgodnie z harmonogramem miesięcznym ustalanym przez Kierownika Działu Anestezjologii 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alna ilość osób realizujących świadczenia zdrowotne to osoba Przyjmującego Zamówienie.</w:t>
      </w:r>
    </w:p>
    <w:p>
      <w:pPr>
        <w:pStyle w:val="Tekstpodstawowy3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ący Zamówienie zapewnia sobie we własnym zakresie odzież roboczą, zaś w zakresie odzieży ochronnej do wykorzystania na Bloku Operacyjnym i w innych pomieszczeniach zabiegowych zapewnia ją Udzielający Zamówienia w tym jej pranie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przepisami wynikającymi z ustawy z dnia 12 maja 2011 r. o refundacji leków, środków spożywczych specjalnego przeznaczenia żywieniowego oraz wyrobów medycznych (tj. Dz. U z 2015 r. poz. 345 ze zmianami) i odpowiadające stanowi faktycznemu,</w:t>
      </w:r>
    </w:p>
    <w:p>
      <w:pPr>
        <w:pStyle w:val="Listapunktowana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szczenia NFZ wynikające z nieprawidłowej ordynacji leków i innych środków refundowanych przez NFZ, </w:t>
      </w:r>
    </w:p>
    <w:p>
      <w:pPr>
        <w:pStyle w:val="Listapunktowana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 sprawozdawczości do NFZ w zakresie realizowanych świadczeń zdrowotnych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03 r., nr 153, poz. 1503 ze zmianami) i wykonać zamówienie zgodnie z ustawą z dnia 6 listopada 2008 r. o prawach pacjenta i Rzecznika Praw Pacjenta (tj. Dz. U. z 2017 r. poz. 1318 ze zmianami).</w:t>
      </w:r>
    </w:p>
    <w:p>
      <w:pPr>
        <w:pStyle w:val="Listapunktowana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numPr>
          <w:ilvl w:val="0"/>
          <w:numId w:val="11"/>
        </w:numPr>
        <w:rPr/>
      </w:pPr>
      <w:r>
        <w:rPr/>
        <w:t>Udzielający Zamówienia za wykonanie przedmiotu niniejszej umowy zapłaci Przyjmującemu Zamówienie zgodnie ze złożoną ofertą kwotę brutto w wysokości ……………….. za jedną godzinę świadczeń w Oddziale Anestezjologii i Intensywnej Terapii, kwotę brutto w wysokości ........................... zł za jedną godzinę świadczeń w pozostałych komórkach organizacyjnych oraz kwotę brutto w wysokości ..................... za jedno znieczulenie porodu 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 a wartość kwoty do wypłaty stanowi iloczyn ilości godzin i poszczególnych stawek oraz iloczyn ilości znieczuleń porodu i stawki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512256864"/>
      <w:bookmarkEnd w:id="0"/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punktów oraz wartości szacunkowej w czasie trwania umowy do 25% za zgodą obydwu stron, zmiana zostanie wprowadzona Aneksem do umowy.</w:t>
      </w:r>
    </w:p>
    <w:p>
      <w:pPr>
        <w:pStyle w:val="Tekstpodstawowy3"/>
        <w:numPr>
          <w:ilvl w:val="0"/>
          <w:numId w:val="11"/>
        </w:numPr>
        <w:rPr/>
      </w:pPr>
      <w:r>
        <w:rPr/>
        <w:t xml:space="preserve">Wynagrodzenie wynikające z umowy udokumentowane fakturą/rachunkiem będzie podstawą do naliczenia składek na ubezpieczenia społeczne i zdrowotne. Wartość przekazanych składek będzie stanowić przychód osób wykonujących świadczenia zdrowotne, a tym samym podstawę do naliczenia zaliczki na podatek dochodowy od osób fizycznych. </w:t>
      </w:r>
    </w:p>
    <w:p>
      <w:pPr>
        <w:pStyle w:val="Tekstpodstawowy3"/>
        <w:numPr>
          <w:ilvl w:val="0"/>
          <w:numId w:val="11"/>
        </w:numPr>
        <w:rPr/>
      </w:pPr>
      <w:bookmarkStart w:id="1" w:name="_Hlk512256864"/>
      <w:bookmarkEnd w:id="1"/>
      <w:r>
        <w:rPr/>
        <w:t>Wynagrodzenie będzie płatne miesięcznie na konto Przyjmującego Zamówienie w terminie 30 dni od daty przedstawienia rachunku wraz z wykazem wykonanych świadczeń potwierdzonego przez Kierownika Działu Anestezjologii i Pełnomocnika Dyrektora ds. Zarządzania Kontraktem Medycznym Zespołu nr 1.</w:t>
      </w:r>
    </w:p>
    <w:p>
      <w:pPr>
        <w:pStyle w:val="Tekstpodstawowy3"/>
        <w:numPr>
          <w:ilvl w:val="0"/>
          <w:numId w:val="11"/>
        </w:numPr>
        <w:rPr/>
      </w:pPr>
      <w:r>
        <w:rPr>
          <w:bCs/>
          <w:szCs w:val="24"/>
        </w:rPr>
        <w:t>Przyjmujący Zamówienie zobowiązuje się do złożenia Głównej Księgowej Centrum informacji o numerze konta bankowego, na które będzie przekazane wynagrodzenie</w:t>
      </w:r>
      <w:r>
        <w:rPr>
          <w:bCs/>
        </w:rPr>
        <w:t>.</w:t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01.12.2018 do dnia 31.12.2020 r. ale nie dłużej niż do wyczerpania maksymalnej wartośc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Tekstpodstawowy3"/>
        <w:numPr>
          <w:ilvl w:val="0"/>
          <w:numId w:val="3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3"/>
        </w:numPr>
        <w:rPr/>
      </w:pPr>
      <w:r>
        <w:rPr/>
        <w:t>W przypadku braku umowy lub wypowiedzenia umowy przez Narodowy Fundusz Zdrowia Udzielającemu Zamówienia przysługuje prawo modyfikacji umowy i jej proporcjonalnego dostosowania do nowych warunków lub rozwiązana umowy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numPr>
          <w:ilvl w:val="0"/>
          <w:numId w:val="8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8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8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8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9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18:00Z</dcterms:created>
  <dc:creator>xxxx</dc:creator>
  <dc:description/>
  <cp:keywords/>
  <dc:language>en-US</dc:language>
  <cp:lastModifiedBy>Halina Sikora</cp:lastModifiedBy>
  <cp:lastPrinted>2018-11-13T09:26:00Z</cp:lastPrinted>
  <dcterms:modified xsi:type="dcterms:W3CDTF">2018-11-13T08:27:00Z</dcterms:modified>
  <cp:revision>5</cp:revision>
  <dc:subject/>
  <dc:title>Email Template</dc:title>
</cp:coreProperties>
</file>